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4</w:t>
      </w:r>
      <w:r>
        <w:rPr>
          <w:rFonts w:cs="Tahoma" w:ascii="Tahoma" w:hAnsi="Tahoma"/>
          <w:b/>
          <w:sz w:val="40"/>
          <w:szCs w:val="40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</w:rPr>
        <w:t xml:space="preserve"> INTERNATIONAL ICE HOCKE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OURNAMENT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BLED 2018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NVITATION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HK Mlade kategorije Bled is the organizer of the 24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International Ice Hockey Tournament Bled 2018 from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March 31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to April 2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2018 players U12 (born 2006 and young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March 31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to April 2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2018 players U14 (born 2004 and younger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he tournament will take place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led Ice rink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ach tournament hosts 6 – 8 teams.  Each team in tournament is going to play at least 5 games – round robi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f your team would like to participate on the tournament, we kindly ask you to confirm your participation on the tournament until January 31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t </w:t>
      </w:r>
      <w:r>
        <w:rPr>
          <w:rFonts w:cs="Tahoma" w:ascii="Tahoma" w:hAnsi="Tahoma"/>
          <w:b/>
          <w:sz w:val="22"/>
          <w:szCs w:val="22"/>
        </w:rPr>
        <w:t>2018 at the latest. Send us a list of players (names, dates of birth, suit numbers), coach, team leader (manager) and number of other attendants. Also provide us with a team picture and club logo. Above written data is needed for publishing our bulletin and to book reservations in the hotel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Deposit &amp; entry fee is 400,00 EUR. The deposit and entry fee must be received by our organization until March 1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t </w:t>
      </w:r>
      <w:r>
        <w:rPr>
          <w:rFonts w:cs="Tahoma" w:ascii="Tahoma" w:hAnsi="Tahoma"/>
          <w:b/>
          <w:sz w:val="22"/>
          <w:szCs w:val="22"/>
        </w:rPr>
        <w:t>2018 at the latest. If we will not receive the payment, we cannot guarantee you your participation on the tournamen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osit should be submitted to the following accoun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B Banka d.d. Ljublja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cija Radovlj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anjska cesta 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240  Radovlj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BAN: SI5603127100000320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WIFT: SKBASI2X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he teams selected to participate on our tournament will receive a letter of confirmation by February 19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201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 will send you the competition schedule and proposition subsequently, after we receive all registration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By participating on the tournament you agree that the organizer also books an accommodation with all meals. We offer you a staying in a student hostel (players and coaches only). Full accommodation in DBR per person per night is 34,00 EUR (players + 3 escorts). Supplement for single room is 6,00 € per person per night. We guarantee you that each team will be accommodated together in the same hostel or w</w:t>
      </w:r>
      <w:r>
        <w:rPr>
          <w:rFonts w:eastAsia="Times New Roman" w:cs="Tahoma" w:ascii="Tahoma" w:hAnsi="Tahoma"/>
          <w:b/>
          <w:sz w:val="22"/>
          <w:szCs w:val="22"/>
          <w:lang w:val="en-GB" w:eastAsia="sl-SI"/>
        </w:rPr>
        <w:t>e offer you a staying in a B category hotel. Full accommodation in DBR per person per day is 42,00 EUR (players + 3 escorts). Supplement for single room is 15,00 € per person per night. We guarantee you that each team will be accommodated together in the same hot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 can also offer you a special hotel prices for parents visiting the tournament. This option will be arranged on request. If your team wants to stay in a hotel as well let us know as soon as possibl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act person for information are: Mr. Tadej Burazin – + 386 51 323 8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 xml:space="preserve">        e-mail: info@hkmkbled.co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 are looking forward to welcome you on our tournamen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th kind regards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HK Mlade kategorije Bl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President Domen Buc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val="en-GB" w:eastAsia="sl-SI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 w:eastAsia="sl-SI"/>
        </w:rPr>
        <w:t>Team Application/Registr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LED 201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colour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Ci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Code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26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eat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(Complete first and last name please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Birt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Manag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Coa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 Assist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5575" cy="109086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00:00Z</dcterms:created>
  <dc:creator>Grega</dc:creator>
  <dc:description/>
  <cp:keywords/>
  <dc:language>en-US</dc:language>
  <cp:lastModifiedBy>vsahraj</cp:lastModifiedBy>
  <dcterms:modified xsi:type="dcterms:W3CDTF">2018-01-08T09:37:00Z</dcterms:modified>
  <cp:revision>9</cp:revision>
  <dc:subject/>
  <dc:title/>
</cp:coreProperties>
</file>