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. sz. melléklet (B kategóriához)</w:t>
        <w:tab/>
        <w:tab/>
        <w:tab/>
        <w:tab/>
        <w:tab/>
        <w:t xml:space="preserve">  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észletes Költségvetés</w:t>
      </w:r>
    </w:p>
    <w:p>
      <w:pPr>
        <w:pStyle w:val="Normal"/>
        <w:spacing w:before="60" w:after="60"/>
        <w:jc w:val="right"/>
        <w:rPr/>
      </w:pPr>
      <w:r>
        <w:rPr/>
        <w:t>Minden összeget forintban adjon meg!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980"/>
        <w:gridCol w:w="900"/>
        <w:gridCol w:w="1080"/>
        <w:gridCol w:w="1620"/>
        <w:gridCol w:w="1800"/>
        <w:gridCol w:w="19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ő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seny, edzőtábor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azás célpont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szág, vá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öz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z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vezett 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gk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vezett útiköltség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vezés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zvételi dí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öltségek összesen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/nap/f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ükség esetén az oldal sokszorosíthat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A kategóriában nincs az 1. sz. melléklethez  formanyomtatvány, mellékletként kérjük, az árajánlatot csatolják!</w:t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Arial" w:hAnsi="Arial" w:cs="Arial"/>
        <w:b/>
        <w:b/>
        <w:spacing w:val="20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83820</wp:posOffset>
              </wp:positionV>
              <wp:extent cx="5143500" cy="534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6"/>
                              <w:szCs w:val="26"/>
                            </w:rPr>
                            <w:t>MOL Tehetségtámogató Program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6"/>
                              <w:szCs w:val="26"/>
                            </w:rPr>
                            <w:t>Sport kategó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2.05pt;mso-wrap-distance-left:9.05pt;mso-wrap-distance-right:9.05pt;mso-wrap-distance-top:0pt;mso-wrap-distance-bottom:0pt;margin-top:6.6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26"/>
                        <w:szCs w:val="26"/>
                      </w:rPr>
                      <w:t>MOL Tehetségtámogató Program 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26"/>
                        <w:szCs w:val="26"/>
                      </w:rPr>
                      <w:t>Sport kategó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144780</wp:posOffset>
              </wp:positionV>
              <wp:extent cx="1574800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892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77.55pt;mso-wrap-distance-left:9.05pt;mso-wrap-distance-right:9.05pt;mso-wrap-distance-top:0pt;mso-wrap-distance-bottom:0pt;margin-top:-11.4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0015" cy="8921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ab/>
      <w:tab/>
    </w:r>
    <w:r>
      <w:rPr/>
      <w:drawing>
        <wp:inline distT="0" distB="0" distL="0" distR="0">
          <wp:extent cx="3175000" cy="4152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415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75000" cy="41529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415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9:00Z</dcterms:created>
  <dc:creator>ahaaz</dc:creator>
  <dc:description/>
  <cp:keywords/>
  <dc:language>en-US</dc:language>
  <cp:lastModifiedBy>Haáz Andrea</cp:lastModifiedBy>
  <cp:lastPrinted>2007-03-12T18:54:00Z</cp:lastPrinted>
  <dcterms:modified xsi:type="dcterms:W3CDTF">2015-02-05T15:57:00Z</dcterms:modified>
  <cp:revision>27</cp:revision>
  <dc:subject/>
  <dc:title> </dc:title>
</cp:coreProperties>
</file>