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60" w:after="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141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141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MOL TEHETSÉGTÁMOGATÓ PROGRAM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Sport kategória 2015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bCs/>
          <w:caps/>
          <w:spacing w:val="20"/>
          <w:sz w:val="26"/>
          <w:szCs w:val="26"/>
        </w:rPr>
      </w:pPr>
      <w:r>
        <w:rPr>
          <w:rFonts w:cs="Arial" w:ascii="Arial" w:hAnsi="Arial"/>
          <w:b/>
          <w:bCs/>
          <w:caps/>
          <w:spacing w:val="20"/>
          <w:sz w:val="26"/>
          <w:szCs w:val="26"/>
        </w:rPr>
        <w:t>Gyakran ismétlődő kérdések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caps/>
          <w:spacing w:val="20"/>
          <w:sz w:val="22"/>
          <w:szCs w:val="22"/>
        </w:rPr>
      </w:pPr>
      <w:r>
        <w:rPr>
          <w:rFonts w:cs="Arial" w:ascii="Arial" w:hAnsi="Arial"/>
          <w:b/>
          <w:bCs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ókkal kapcsolatos kérdés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18. életévét már betöltötte a fiatal, pályázhat-e még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ég középiskolás, akkor igen (pl. évvesztes, halasztott). Kérjük, az adatlapon tüntesse fel a középiskola nevét!</w:t>
            </w:r>
          </w:p>
        </w:tc>
      </w:tr>
    </w:tbl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valaki korábban már nyert a pályázaton, beadhatja-e ismét a támogatási kérelmet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, korábbi támogatás nem kizáró ok. Ennek ellenére kérjük, az űrlapot töltse ki és jelölje be a korábbi támogatás évét!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sapatsportban versenyző személy beadhat-e egyéni pályázatot vagy az egész csapat pályázhat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dhat, a csapattal elért eredményeket kell feltüntetnie értelemszerűen. Csapatoktól 2014-ban sem tudunk pályázatot befogadni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vérpár külön-külön vagy együtt pályázzon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nyiben eszközre pályáznak, külön nyújtsák be a pályázatot. Ha útiköltségre pályáznának, és azonos sportágban indulnak, közel azonos versenyeken, akkor a testvérpár azon tagja adja be inkább, akinek jobb eredményei vannak. Ettől függetlenül a pályázatban tüntessék fel, hogy a támogatásból adott esetben mindketten profitálnának. Ha útiköltségre pályáznak, de eltérő helyszínű és időpontú versenyekre, edzőtáborokra kérik a támogatást, külön nyújtsák be a pályázatot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yanaz a személy egyéniben és párosban egyszerre pályázhat-e? (pl. kajak egyesben és párosban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atalosan csak akkor, ha külön kategóriában adja be, azaz egyik pályázat eszközvásárlásra, másik útiköltség támogatásra szól. De nem szerencsés megoldás, mert a két pályázat egymással fog versenyezni és nem valószínű, hogy mindkét pályázat kaphat támogatást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árom gyerek van a családban, mindhárom más helyen versenyez, részben más sportágban is, egyben vagy külön pályázzanak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-külön, mindenki a saját eredményeit feltüntetve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64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edményekhez kapcsolódó kérdés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yen eredményeket vesznek figyelembe az értékelésné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múlt 2 év eredményeit, azaz a 2012-2014-es versenyszezonok eredményeit. Téli sportágakban ez a 2013-2015-ös évek versenyszezonjait jelenti, tehát mindig a legfrissebb eredményeket nézzük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g-e az egyesületi igazolás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, az eredményeket a sportági szakszövetséggel kell igazoltatni. Lsd 2. sz. melléklet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yen formátumban kell benyújtani a szövetség igazolását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összeállíthatja magának az eredmények listáját, amelyet a szövetség aláírásával, pecsétjével hitelesít. (lsd. 2. sz. mellékle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övetség összeállíthatja az eredmények listáját, amelyet aláírásával, pecsétjével hitelesít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en az esetben is mindenképpen töltsék ki a 2. sz. mellékletet!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Űrlap kitöltésével, mellékletekkel kapcsolatos egyéb kérdés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ég nem ismertek pontosan az idei versenyek időpontjai, hogyan töltsem ki az űrlapot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ábbi évek tapasztalata vagy a szövetség előrejelzése alapján. Legalább a verseny típusát, helyét (országát) és a hónapot tüntessék fel, ha az már ismert. A későbbiekben ezt lehet pontosítani egy tájékoztató levélben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yen címet adjak a pályázatnak? Mit jelent a „Pályázat rövid összefoglalója”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 címe legyen rövid és kifejező, ez iránymutató a tartalom szempontjából, ugyanakkor legyen egyedi, ami utal a pályázó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sszefoglaló is legyen rövid, tömör, amiben minden, a későbbiekben kifejtendő kérdésre összefoglaló választ ad. Ha valaki csak ezt olvassa el, akkor is legyen áttekintése arról, miről szól a pályázat. Kerülje az általánosságokat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ülön mellékletként lehet-e válaszolni a 4-5. oldal kérdéseire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lehet, fontos, hogy minden kérdésre válaszoljanak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zközbeszerzés esetén milyen időintervallumot tüntessek fe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redményhirdetést követő kb. 1 hónapon belül tudjuk megkötni a nyertes pályázókkal a támogatási szerződést. A támogatást előfinanszírozás formájában nyújtjuk, tehát legkorábban júliusban tudják megvásárolni a tervezett eszközöket. Ezt követően olyan időtartamot jelöljenek meg, amely a megfelelő eszköz(ök) megrendeléséhez és megvásárlásához szüksége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jelent a hátrányos helyzet? Szükséges-e ezt valamilyen formában igazol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den olyan szempontot érdemes feltüntetni az űrlapnak erre vonatkozó rovatában, ami indokolja a pályázat kedvezőbb elbírálását. Ilyenek lehetnek például: nagycsaládban nevelkedik a pályázó, a családban az egy főre eső jövedelem az átlagnál alacsonyabb, a szülők munkanélküliek, hátrányos helyzetű kistérség, település lakója a pályázó stb. Jövedelemigazolást nem kérünk a pályázó szüleitő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ltségvetéshez, elszámoláshoz kapcsolódó kérdés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yen költségvetést kell eszközvásárláshoz benyújta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i űrlap költségvetés rovatában kell feltüntetni az eszközöket és árukat, valamint egy aktuális árajánlatot kell mellékletként csatolni. (1. sz. melléklet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yen árajánlatot fogadnak el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árajánlatot azért kérjük, hogy egyértelműen kiderüljön, milyen eszközről van szó és az mennyibe kerül jelenleg. Az árajánlatot több különböző formában is elfogadju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számára az üzletből emailen vagy faxon, postán elküldött árajánlato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üzlet internetes oldaláról letöltött eszköz- és árlistát. Ebben az esetben kérjük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ogy jelöljék meg</w:t>
            </w:r>
            <w:r>
              <w:rPr>
                <w:rFonts w:cs="Arial" w:ascii="Arial" w:hAnsi="Arial"/>
                <w:sz w:val="20"/>
                <w:szCs w:val="20"/>
              </w:rPr>
              <w:t xml:space="preserve"> egyértelműen, hogy pontosan mely eszközt tervezik megvásárolni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vetésben az egész éves költségvetést fel kell tüntet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 esetén érdemes, de alapvetően azokat a versenyeket kérjük megjelölni, amelyekhez támogatást kér a pályázó. Eszközvásárlás esetén csak azokat az eszközöket kell feltüntetni, amelyeket a pályázati támogatás segítségével kíván beszerezni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erekkel utazó felnőtt szállásköltségét is be lehet állíta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rú pályázók esetén elfogadjuk, ha 1 fő kísérő (szülő) fel van tüntetve a költségvetésben. De a támogatás alapvetően a pályázó gyermek/fiatal költségeinek fedezetére fog irányulni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l-e önrészt beállíta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rész feltüntetése nem kötelező, de előnyt élvez az a pályázó, akinek költségvetésében ez szerepe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-e keretösszeg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aton rendelkezésre álló keretösszeg 26 millió forint. Az egy pályázó által elnyerhető keretösszeg nincsen meghatározva, annak érdekében, hogy mindenki a valós igényeket tüntesse fel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ben kb. 200-250.000 Ft volt a sport kategóriában elnyert átlagtámogatá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kell majd elszámol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elszámolást beszámoló űrlapon kell benyújtani a program befejezését követő 30 napon belül. Eszközvásárlás esetén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ályázó nevére szóló</w:t>
            </w:r>
            <w:r>
              <w:rPr>
                <w:rFonts w:cs="Arial" w:ascii="Arial" w:hAnsi="Arial"/>
                <w:sz w:val="20"/>
                <w:szCs w:val="20"/>
              </w:rPr>
              <w:t xml:space="preserve"> számlamásolatokat kell mellékeln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tiköltség-támogatás esetén az utazásról (busz, vonat, repülőjegy), szállásról, étkezésről, nevezési díjról a szintén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ályázó nevére szóló</w:t>
            </w:r>
            <w:r>
              <w:rPr>
                <w:rFonts w:cs="Arial" w:ascii="Arial" w:hAnsi="Arial"/>
                <w:sz w:val="20"/>
                <w:szCs w:val="20"/>
              </w:rPr>
              <w:t xml:space="preserve"> számlamásolatokkal ill. saját személygépkocsi használata esetén a NAV előírások szerinti útvonal-nyilvántartással kell elszámolni. Ezen a személygépkocsi típusának megfelelő átlagfogyasztást és az aktuálisan érvényes üzemanyagárat kell feltüntetni. Ilyen nyomtatványt a támogatási szerződés és a beszámoló űrlap mellékleteként küldün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apítvány felé csak a támogatási összeggel kell elszámolni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tiköltség elszámolásakor az amortizációs költséget is le lehet-e számol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, az útiköltség elszámolásakor a NAV előírásai szerinti 9Ft/km amortizációs költség is elszámolható, amennyiben saját tulajdonú személyautóról van szó, ill. a pályázó még kiskorú, és az autó a szülő/gondviselő tulajdonában van. Minden egyéb esetben csak az üzemanyagköltség számolható e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tiköltséget hogyan számolhatok el, ha az edző viszi a gyereket a versenyre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z edző egyesületi autóval szállítja a gyerekeket és a szülő ehhez útiköltség-hozzájárulást fizet, akkor az egyesület számlát adhat róla a sportolónak. Ha saját személyautóján szállítja a gyereket, akkor a szülő és az edző ún. „Használatbavételi megállapodás”-t kötnek, mely szerint a pályázó meghatározott időre és céllal használatba veszi az edző autóját. Ilyen nyomtatványt kérésre tudunk küldeni. Ebben az esetben is ki kell tölteni azonban az útvonal-nyilvántartást és a forgalmi engedély másolatát csatolni kell az elszámoláshoz. Fontos továbbá, hogy ilyen esetben NEM számolható el amortizációs költség (9Ft/km)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 megsérül a sportoló és nem tud egy tervezett versenyen elindulni vagy módosul a versenynaptár, azzal hogyan tudunk majd elszámolni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kben az esetekben írásban jelezni kell az alapítványi irodának a változást. Ha a változás alapvetően befolyásolja a támogatás felhasználását, akkor a támogatás felhasználásának módosítását kell kérni az alapítvány kuratóriumától. Indokolt esetben a kuratórium hozzájárul a módosításhoz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benyújtásával kapcsolatos kérdés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vá kell beküldeni a pályázatot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atot 1 példányban, az alábbi címre kell postán beküldeni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Európa Alapítvány, 1431 Budapest, Pf. 180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dig kell postára ad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atok postára adási határideje: 2015. március 31. Azokat a pályázatokat tudjuk értékelni, amelyeken ez a dátumbélyegző szerepel függetlenül a beérkezés napjától. A később postára adott pályázatokat az alapítvány felbontás és értékelés nélkül visszaküldi a pályázónak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rtékelés folyamatáró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t tudni, hogy beérkezett-e a pályázat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érkezésről külön értesítést nem küldünk. A pályázati határidő lejártát követő harmadik héten telefonon vagy emailen tudunk felvilágosítást adni arról, hogy megkaptuk-e a pályázatot ill. addigra küldjük ki a hiánypótlásról szóló felszólításokat. Amennyiben ez a posta hibájából nem történik meg, akkor az (eredeti ajánlott) feladószelvény másolatával ismételten postára adott pályázati anyagot elfogadjuk és értékeljük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zajlik az értékelés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atokat először iktatjuk, majd formai értékelésen esnek át. Azoknak a pályázóknak, akik hiányos pályázatot küldtek be, a pályázata formai hibásnak minősül. Ha a hiánypótlási lehetőséget nem használják ki, akkor nem vehetnek részt a további értékelésbe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zakmai értékelésnél elsősorban a pályázó által elért és a szövetség által hitelesített eredményeket vesszük figyelembe, ezeket pontozzuk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értékelésnél továbbá figyelembe vesszük a családi és anyagi helyzete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t követően az egyes sportágakon belül is összehasonlítjuk a versenyzőke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zsűri elé a szakmai értékelésen legjobbnak bizonyult pályázók kerülnek, ami az eredeti pályázatok kb. egyharmad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sűri által támogatásra javasolt pályázókról a végső döntést az alapítvány kuratóriuma hozza meg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zajlik a hiánypótlás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1-ben a MOL Tehetségtámogató Programban bevezettük a hiánypótlási lehetőséget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pályázatok formai értékelését követően erre elektronikus levélben (email) kap felszólítást a pályázó, aminek a megadott határidőig eleget tehet. Pótolni a kötelező mellékleteket lehet. (pl. hiányzó költségvetés, eredményigazolások, edzői nyilatkozat)</w:t>
            </w:r>
          </w:p>
          <w:p>
            <w:pPr>
              <w:pStyle w:val="NormlWeb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 a megadott határidőig nem érkezik be a hiánypótlás, a pályázat nem kerül további értékelésre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kor lehet megtudni az eredményeket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redményhirdetésre május végén kerül sor. A támogatott pályázók listája olvasható lesz az interneten. Minden pályázót ettől függetlenül írásban is értesítünk. 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és adatlap letölthető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ujeuropaalapitvany.hu</w:t>
        </w:r>
      </w:hyperlink>
      <w:r>
        <w:rPr>
          <w:rFonts w:cs="Arial" w:ascii="Arial" w:hAnsi="Arial"/>
          <w:b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mol.hu</w:t>
        </w:r>
      </w:hyperlink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információ kérhető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ujeuropaalapitvany.h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von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0640) 180 280</w:t>
      </w:r>
      <w:r>
        <w:rPr>
          <w:rFonts w:cs="Arial" w:ascii="Arial" w:hAnsi="Arial"/>
          <w:sz w:val="22"/>
          <w:szCs w:val="22"/>
        </w:rPr>
        <w:t xml:space="preserve"> (munkaidőben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jeuropaalapitvany.hu/" TargetMode="External"/><Relationship Id="rId5" Type="http://schemas.openxmlformats.org/officeDocument/2006/relationships/hyperlink" Target="http://www.mol.hu/" TargetMode="External"/><Relationship Id="rId6" Type="http://schemas.openxmlformats.org/officeDocument/2006/relationships/hyperlink" Target="mailto:info@ujeuropaalapitvany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0:00Z</dcterms:created>
  <dc:creator>ÚEA</dc:creator>
  <dc:description/>
  <cp:keywords/>
  <dc:language>en-US</dc:language>
  <cp:lastModifiedBy>Haáz Andrea</cp:lastModifiedBy>
  <cp:lastPrinted>2008-02-22T13:42:00Z</cp:lastPrinted>
  <dcterms:modified xsi:type="dcterms:W3CDTF">2015-02-05T16:03:00Z</dcterms:modified>
  <cp:revision>16</cp:revision>
  <dc:subject/>
  <dc:title>Tehetségtámogató Sport felhívás 2008</dc:title>
</cp:coreProperties>
</file>