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3240"/>
      </w:tblGrid>
      <w:tr>
        <w:trPr>
          <w:trHeight w:val="1594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644650" cy="1062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20"/>
              </w:rPr>
              <w:t xml:space="preserve">MOL Tehetségtámogató Progra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Sport</w:t>
            </w:r>
            <w:r>
              <w:rPr>
                <w:rFonts w:cs="Arial" w:ascii="Arial" w:hAnsi="Arial"/>
                <w:b/>
                <w:color w:val="FF0000"/>
                <w:spacing w:val="20"/>
              </w:rPr>
              <w:t xml:space="preserve"> </w:t>
            </w:r>
            <w:r>
              <w:rPr>
                <w:rFonts w:cs="Arial" w:ascii="Arial" w:hAnsi="Arial"/>
                <w:b/>
                <w:spacing w:val="20"/>
              </w:rPr>
              <w:t>kategória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sz w:val="28"/>
                <w:szCs w:val="28"/>
              </w:rPr>
              <w:t>PÁLYÁZATI ŰRL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yázati iktatószám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P15 -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Alapítvány tölti ki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40"/>
        <w:gridCol w:w="3240"/>
      </w:tblGrid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lyázati kategór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úzza alá a megfelelőt! Figyelem! Csak egy kategória választható!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– eszközvásárlá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- útiköltség támogatá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ortág megnevezése: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73"/>
        <w:gridCol w:w="1559"/>
        <w:gridCol w:w="1276"/>
        <w:gridCol w:w="1417"/>
        <w:gridCol w:w="1755"/>
      </w:tblGrid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yert el már támogatást a programban? Ha igen, mikor?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0: </w:t>
            </w: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1: </w:t>
            </w: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2: </w:t>
            </w: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3: </w:t>
            </w: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4: </w:t>
            </w: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1080"/>
        <w:gridCol w:w="900"/>
        <w:gridCol w:w="2880"/>
      </w:tblGrid>
      <w:tr>
        <w:trPr>
          <w:trHeight w:val="284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I. Pályázó Adatai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/A  A pályázó adatai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gyéni pályázó esetén itt töltse ki!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áros pályázó esetén itt jelölje meg a páros azon tagját, aki a kapcsolattartó lesz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mailként olyan címet adjon meg, amelyet rendszeresen néz és amelyen hivatalos értesítésünket tudja fogadni.Ha nem ad meg email címet, a hiánypótlásban nem tud részt venni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onlapként olyan címet adjon meg, ahol versenyeiről, eredményeiről tájékozódhatunk.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: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etési hely és idő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élyi ig. szám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ja neve: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tesítési postacím: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zám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lap: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1080"/>
        <w:gridCol w:w="859"/>
        <w:gridCol w:w="2921"/>
      </w:tblGrid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/B  A pályázó adatai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áros pályázó (pl. kajak páros, jégtánc páros stb.) esetén itt töltse ki a páros másik tagjának az adatait! 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: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etési hely és idő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élyi ig. szám: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ja neve: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zám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1440"/>
        <w:gridCol w:w="342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 Iskol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Kérjük, minden esetben töltsék ki!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áros pályázat esetén, ha a páros két tagja két különböző iskolába jár, akkor mindkettőt jelölje meg!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Iskola neve (1)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Címe (1)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Iskola neve (2)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Címe (2)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 Egyesület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Kérjük, minden esetben töltsék ki! A magyarországi sportegyesületi tagság a pályázat beadásának feltétele. Kérjük, a felkészítő edző támogató nyilatkozatát csatolja! 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me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Felkészítő edző neve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esület honlapja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1440"/>
        <w:gridCol w:w="3420"/>
      </w:tblGrid>
      <w:tr>
        <w:trPr>
          <w:trHeight w:val="2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Szerződéskötő fél adatai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skorú egyéni pályázó esetén a szülő/gondviselő adatait kérjük kitölteni értelemszerűe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hetőség van rá, hogy a támogatást közvetlenül a sportegyesületnek utaljuk, ebben az esetben a sportegyesülettől ún. befogadó nyilatkozatot kérünk a szerződéskötéskor. Ha ezt a megoldást választja majd, kérjük már most töltse ki a 4/B pontot alatt a sportegyesület adatait!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 banki adatokat – adatvédelmi okokból – csak a támogatást elnyert pályázóktól fogjuk bekérni a szerződéskötéskor.</w:t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/A Egyéni pályázó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ő/gondviselő neve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Állandó lakcíme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Születési helye és idej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ja nev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zám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/B Befogadó szervezet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vezet/intézmény neve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Székhelye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ószáma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vatalos képviselő neve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sztása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zám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20"/>
      </w:tblGrid>
      <w:tr>
        <w:trPr>
          <w:trHeight w:val="28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II. A Projekt adatai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A pályázati tém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jon rövid, tömör címet, ami segíti a pályázat azonosítását!</w:t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1440"/>
        <w:gridCol w:w="34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Időpont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 pályázati programot 2015. május 1 – 2016. február 28. között lehet megvalósítani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Kérjük, minden esetben a valós időtartamot adja meg, mert azt az elszámolás során ellenőrizzük! Ez útiköltség igénylése esetén az első verseny időpontjával kezdődhet és az utolsó verseny időpontjával fejeződhet b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zközvásárlás esetén a beszerzéshez szükséges időtartamot jelölje meg!</w:t>
            </w:r>
          </w:p>
        </w:tc>
      </w:tr>
      <w:tr>
        <w:trPr>
          <w:trHeight w:val="4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zdés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… év……..…… hó …... n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ejezé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… év ……………. hó …… nap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544"/>
      </w:tblGrid>
      <w:tr>
        <w:trPr>
          <w:trHeight w:val="17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III. Pénzügyi adatok</w:t>
            </w:r>
          </w:p>
        </w:tc>
      </w:tr>
      <w:tr>
        <w:trPr>
          <w:trHeight w:val="30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Költségvetés: Kiadások   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gyelem! Az 1.A vagy az 1.B pont összesen értékének (Kiadások) meg kell egyezni 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pont összesen értékével (Bevételek)!</w:t>
            </w:r>
          </w:p>
        </w:tc>
      </w:tr>
      <w:tr>
        <w:trPr>
          <w:trHeight w:val="30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. A – Eszköztámogatás igénylése esetén itt töltse ki!           Az eszközökre vonatkozóan kérjük, csatoljon árajánlatot!</w:t>
            </w:r>
          </w:p>
        </w:tc>
      </w:tr>
      <w:tr>
        <w:trPr>
          <w:trHeight w:val="29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 (Eszközök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g (Ft)</w:t>
            </w:r>
          </w:p>
        </w:tc>
      </w:tr>
      <w:tr>
        <w:trPr>
          <w:trHeight w:val="29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29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29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29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29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29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29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29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29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29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544"/>
      </w:tblGrid>
      <w:tr>
        <w:trPr>
          <w:trHeight w:val="296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 B – Útiköltség támogatás igénylése esetén itt töltse ki!                 A költségvetést az 1.sz. mellékletben részletezze!</w:t>
            </w:r>
          </w:p>
        </w:tc>
      </w:tr>
      <w:tr>
        <w:trPr>
          <w:trHeight w:val="29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ltség típusa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g (Ft)</w:t>
            </w:r>
          </w:p>
        </w:tc>
      </w:tr>
      <w:tr>
        <w:trPr>
          <w:trHeight w:val="39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anyag költség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39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ülőjegy/vonat- vagy buszjegy költsége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39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llásköltség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39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kezési költség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39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Nevezési/részvételi díj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39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29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544"/>
      </w:tblGrid>
      <w:tr>
        <w:trPr>
          <w:trHeight w:val="28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Költségvetés: Bevételek                                                                              </w:t>
            </w:r>
          </w:p>
        </w:tc>
      </w:tr>
      <w:tr>
        <w:trPr>
          <w:trHeight w:val="30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ő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30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gyéb források, támogatások: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30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30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304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64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ályázaton igényelt támogatás:</w:t>
            </w:r>
          </w:p>
        </w:tc>
        <w:tc>
          <w:tcPr>
            <w:tcW w:w="5544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64" w:before="80" w:after="8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30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64"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:</w:t>
            </w:r>
          </w:p>
        </w:tc>
        <w:tc>
          <w:tcPr>
            <w:tcW w:w="554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64"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V. A pályázati célokat bemutató ismertető </w:t>
            </w:r>
            <w:r>
              <w:rPr>
                <w:rFonts w:cs="Arial" w:ascii="Arial" w:hAnsi="Arial"/>
                <w:i/>
                <w:sz w:val="20"/>
                <w:szCs w:val="20"/>
              </w:rPr>
              <w:t>(max. 2 oldal, külön mellékletként is csatolhatja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A pályázat rövid összefoglalój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(5-8 mondatban foglalja össze támogatási kérelmének a lényegét!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/1. A pályázó eddigi pályafutásának rövid bemutatása </w:t>
            </w:r>
            <w:r>
              <w:rPr>
                <w:rFonts w:cs="Arial" w:ascii="Arial" w:hAnsi="Arial"/>
                <w:i/>
                <w:sz w:val="20"/>
                <w:szCs w:val="20"/>
              </w:rPr>
              <w:t>(max. fél oldal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/2. A pályázó tervei a pályázati időszakban </w:t>
            </w:r>
            <w:r>
              <w:rPr>
                <w:rFonts w:cs="Arial" w:ascii="Arial" w:hAnsi="Arial"/>
                <w:i/>
                <w:sz w:val="20"/>
                <w:szCs w:val="20"/>
              </w:rPr>
              <w:t>(max. fél oldal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érjük, eszközvásárlás esetén is röviden mutassa be, milyen versenyekre, programokra készül!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/3. A pályázati támogatás elnyerését követően várható eredmények </w:t>
            </w:r>
            <w:r>
              <w:rPr>
                <w:rFonts w:cs="Arial" w:ascii="Arial" w:hAnsi="Arial"/>
                <w:i/>
                <w:sz w:val="20"/>
                <w:szCs w:val="20"/>
              </w:rPr>
              <w:t>(max. fél oldal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/4. A támogatás szükségességének indoklása, a rászorultság ismertetése </w:t>
            </w:r>
            <w:r>
              <w:rPr>
                <w:rFonts w:cs="Arial" w:ascii="Arial" w:hAnsi="Arial"/>
                <w:i/>
                <w:sz w:val="20"/>
                <w:szCs w:val="20"/>
              </w:rPr>
              <w:t>(max. fél oldal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pályázati feltételeket és a pályázatok kezelésének menetét és az ezekhez kapcsolódó feltételeket, - amelyeket a Pályázati kézikönyv tartalmaz - ismerem és tudomásul vettem.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TVÉDELMI NYILATKOZA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ins w:id="0" w:author="thasko" w:date="2012-01-24T11:51:00Z">
        <w:r>
          <w:rPr>
            <w:rFonts w:cs="Arial" w:ascii="Arial" w:hAnsi="Arial"/>
            <w:sz w:val="20"/>
            <w:szCs w:val="20"/>
          </w:rPr>
          <w:t xml:space="preserve">Jelen </w:t>
        </w:r>
      </w:ins>
      <w:r>
        <w:rPr>
          <w:rFonts w:cs="Arial" w:ascii="Arial" w:hAnsi="Arial"/>
          <w:sz w:val="20"/>
          <w:szCs w:val="20"/>
        </w:rPr>
        <w:t>nyilatkozat</w:t>
      </w:r>
      <w:ins w:id="1" w:author="thasko" w:date="2012-01-24T11:51:00Z">
        <w:r>
          <w:rPr>
            <w:rFonts w:cs="Arial" w:ascii="Arial" w:hAnsi="Arial"/>
            <w:sz w:val="20"/>
            <w:szCs w:val="20"/>
          </w:rPr>
          <w:t xml:space="preserve"> aláírásával hozzájárulás</w:t>
        </w:r>
      </w:ins>
      <w:r>
        <w:rPr>
          <w:rFonts w:cs="Arial" w:ascii="Arial" w:hAnsi="Arial"/>
          <w:sz w:val="20"/>
          <w:szCs w:val="20"/>
        </w:rPr>
        <w:t>omat</w:t>
      </w:r>
      <w:ins w:id="2" w:author="thasko" w:date="2012-01-24T11:51:00Z">
        <w:r>
          <w:rPr>
            <w:rFonts w:cs="Arial" w:ascii="Arial" w:hAnsi="Arial"/>
            <w:sz w:val="20"/>
            <w:szCs w:val="20"/>
          </w:rPr>
          <w:t xml:space="preserve"> ad</w:t>
        </w:r>
      </w:ins>
      <w:r>
        <w:rPr>
          <w:rFonts w:cs="Arial" w:ascii="Arial" w:hAnsi="Arial"/>
          <w:sz w:val="20"/>
          <w:szCs w:val="20"/>
        </w:rPr>
        <w:t>om</w:t>
      </w:r>
      <w:ins w:id="3" w:author="thasko" w:date="2012-01-24T11:51:00Z">
        <w:r>
          <w:rPr>
            <w:rFonts w:cs="Arial" w:ascii="Arial" w:hAnsi="Arial"/>
            <w:sz w:val="20"/>
            <w:szCs w:val="20"/>
          </w:rPr>
          <w:t xml:space="preserve">, hogy a </w:t>
        </w:r>
      </w:ins>
      <w:r>
        <w:rPr>
          <w:rFonts w:cs="Arial" w:ascii="Arial" w:hAnsi="Arial"/>
          <w:sz w:val="20"/>
          <w:szCs w:val="20"/>
        </w:rPr>
        <w:t>pályázati űrlapon f</w:t>
      </w:r>
      <w:ins w:id="4" w:author="thasko" w:date="2012-01-24T11:51:00Z">
        <w:r>
          <w:rPr>
            <w:rFonts w:cs="Arial" w:ascii="Arial" w:hAnsi="Arial"/>
            <w:sz w:val="20"/>
            <w:szCs w:val="20"/>
          </w:rPr>
          <w:t>eltüntetett adatai</w:t>
        </w:r>
      </w:ins>
      <w:r>
        <w:rPr>
          <w:rFonts w:cs="Arial" w:ascii="Arial" w:hAnsi="Arial"/>
          <w:sz w:val="20"/>
          <w:szCs w:val="20"/>
        </w:rPr>
        <w:t>ma</w:t>
      </w:r>
      <w:ins w:id="5" w:author="thasko" w:date="2012-01-24T11:51:00Z">
        <w:r>
          <w:rPr>
            <w:rFonts w:cs="Arial" w:ascii="Arial" w:hAnsi="Arial"/>
            <w:sz w:val="20"/>
            <w:szCs w:val="20"/>
          </w:rPr>
          <w:t>t a</w:t>
        </w:r>
      </w:ins>
      <w:r>
        <w:rPr>
          <w:rFonts w:cs="Arial" w:ascii="Arial" w:hAnsi="Arial"/>
          <w:sz w:val="20"/>
          <w:szCs w:val="20"/>
        </w:rPr>
        <w:t>z Új Európa Alapítvány</w:t>
      </w:r>
      <w:ins w:id="6" w:author="thasko" w:date="2012-01-24T11:51:00Z">
        <w:r>
          <w:rPr>
            <w:rFonts w:cs="Arial" w:ascii="Arial" w:hAnsi="Arial"/>
            <w:sz w:val="20"/>
            <w:szCs w:val="20"/>
          </w:rPr>
          <w:t xml:space="preserve"> a </w:t>
        </w:r>
      </w:ins>
      <w:r>
        <w:rPr>
          <w:rFonts w:cs="Arial" w:ascii="Arial" w:hAnsi="Arial"/>
          <w:sz w:val="20"/>
          <w:szCs w:val="20"/>
        </w:rPr>
        <w:t xml:space="preserve">pályázat feldolgozása és értékelése </w:t>
      </w:r>
      <w:ins w:id="7" w:author="thasko" w:date="2012-01-24T11:51:00Z">
        <w:r>
          <w:rPr>
            <w:rFonts w:cs="Arial" w:ascii="Arial" w:hAnsi="Arial"/>
            <w:sz w:val="20"/>
            <w:szCs w:val="20"/>
          </w:rPr>
          <w:t>érdekében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8" w:author="thasko" w:date="2012-01-24T11:51:00Z">
        <w:r>
          <w:rPr>
            <w:rFonts w:cs="Arial" w:ascii="Arial" w:hAnsi="Arial"/>
            <w:sz w:val="20"/>
            <w:szCs w:val="20"/>
          </w:rPr>
          <w:t>kezelje</w:t>
        </w:r>
      </w:ins>
      <w:r>
        <w:rPr>
          <w:rFonts w:cs="Arial" w:ascii="Arial" w:hAnsi="Arial"/>
          <w:sz w:val="20"/>
          <w:szCs w:val="20"/>
        </w:rPr>
        <w:t>, valamint az értékeléshez szükséges alapadatokat (név, életkor, egyesület/iskola, eredmények) a MOL Tehetségtámogató Program zsűritagjainak továbbítsa</w:t>
      </w:r>
      <w:ins w:id="9" w:author="thasko" w:date="2012-01-24T11:51:00Z">
        <w:r>
          <w:rPr>
            <w:rFonts w:cs="Arial" w:ascii="Arial" w:hAnsi="Arial"/>
            <w:sz w:val="20"/>
            <w:szCs w:val="20"/>
          </w:rPr>
          <w:t xml:space="preserve">. Az adatkezelés időtartama a </w:t>
        </w:r>
      </w:ins>
      <w:r>
        <w:rPr>
          <w:rFonts w:cs="Arial" w:ascii="Arial" w:hAnsi="Arial"/>
          <w:sz w:val="20"/>
          <w:szCs w:val="20"/>
        </w:rPr>
        <w:t>pályázat elbírálásától számított</w:t>
      </w:r>
      <w:ins w:id="10" w:author="thasko" w:date="2012-01-24T11:51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>1</w:t>
      </w:r>
      <w:ins w:id="11" w:author="thasko" w:date="2012-01-24T11:51:00Z">
        <w:r>
          <w:rPr>
            <w:rFonts w:cs="Arial" w:ascii="Arial" w:hAnsi="Arial"/>
            <w:sz w:val="20"/>
            <w:szCs w:val="20"/>
          </w:rPr>
          <w:t xml:space="preserve"> év</w:t>
        </w:r>
      </w:ins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19"/>
      </w:tblGrid>
      <w:tr>
        <w:trPr/>
        <w:tc>
          <w:tcPr>
            <w:tcW w:w="514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ülő/gondviselő aláírása </w:t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pályázó aláírás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  <w:tab/>
        <w:t>*</w:t>
        <w:tab/>
        <w:t>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érjük, legyen segítségünkre a következő kérdés megválaszolásával:</w:t>
      </w:r>
    </w:p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nnan értesült a pályázati lehetőségről?</w:t>
      </w:r>
    </w:p>
    <w:p>
      <w:pPr>
        <w:pStyle w:val="Normal"/>
        <w:numPr>
          <w:ilvl w:val="0"/>
          <w:numId w:val="1"/>
        </w:numPr>
        <w:spacing w:before="60" w:after="60"/>
        <w:ind w:left="125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kolában, tanár hívta fel a figyelmet rá </w:t>
        <w:tab/>
        <w:tab/>
        <w:tab/>
      </w:r>
      <w:r>
        <w:rPr>
          <w:rFonts w:eastAsia="Symbol" w:cs="Symbol" w:ascii="Symbol" w:hAnsi="Symbol"/>
          <w:b/>
          <w:sz w:val="20"/>
          <w:szCs w:val="20"/>
        </w:rPr>
        <w:t>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before="60" w:after="60"/>
        <w:ind w:left="125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tegyesületben, edző hívta fel a figyelmet rá </w:t>
        <w:tab/>
        <w:tab/>
      </w:r>
      <w:r>
        <w:rPr>
          <w:rFonts w:eastAsia="Symbol" w:cs="Symbol" w:ascii="Symbol" w:hAnsi="Symbol"/>
          <w:b/>
          <w:sz w:val="20"/>
          <w:szCs w:val="20"/>
        </w:rPr>
        <w:t></w:t>
      </w:r>
    </w:p>
    <w:p>
      <w:pPr>
        <w:pStyle w:val="Normal"/>
        <w:numPr>
          <w:ilvl w:val="0"/>
          <w:numId w:val="1"/>
        </w:numPr>
        <w:spacing w:before="60" w:after="60"/>
        <w:ind w:left="125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en olvastam, a következő oldalon: ……………………………………..</w:t>
      </w:r>
    </w:p>
    <w:p>
      <w:pPr>
        <w:pStyle w:val="Normal"/>
        <w:numPr>
          <w:ilvl w:val="0"/>
          <w:numId w:val="1"/>
        </w:numPr>
        <w:spacing w:before="60" w:after="60"/>
        <w:ind w:left="125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jságban olvastam, a következő lapban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  <w:tab/>
        <w:t>*</w:t>
        <w:tab/>
        <w:t>*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V. Mellékletek </w:t>
      </w:r>
    </w:p>
    <w:p>
      <w:pPr>
        <w:pStyle w:val="NormlWeb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 mellékletek csatolása kötelező (kivéve az 4. és 5. sz. mellékletet), </w:t>
      </w:r>
      <w:r>
        <w:rPr>
          <w:rFonts w:cs="Arial" w:ascii="Arial" w:hAnsi="Arial"/>
          <w:sz w:val="20"/>
          <w:szCs w:val="20"/>
          <w:u w:val="single"/>
        </w:rPr>
        <w:t>hiányuk esetén nem tudjuk a pályázatot értékelni, azt formai hibásnak tekintjük.</w:t>
      </w:r>
    </w:p>
    <w:p>
      <w:pPr>
        <w:pStyle w:val="NormlWeb"/>
        <w:spacing w:before="12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 formai hibás pályázatok esetében hiánypótlásra lehetőséget biztosítunk. A pályázatok formai értékelését követően erre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elektronikus levélben (email) kap felszólítást a pályázó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aminek a megadott határidőig eleget tehet.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GYELEM!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Ha a megadott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határidőig nem érkezik be a hiánypótlás, a pályázat nem kerül további értékelésre. Ezért feltétlenül olyan email címet adjon meg, amelyet rendszeresen néz!</w:t>
      </w:r>
    </w:p>
    <w:p>
      <w:pPr>
        <w:pStyle w:val="Normal"/>
        <w:spacing w:before="60" w:after="6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7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</w:t>
            </w:r>
          </w:p>
        </w:tc>
        <w:tc>
          <w:tcPr>
            <w:tcW w:w="87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ajánlat/költségvetés</w:t>
            </w:r>
          </w:p>
          <w:p>
            <w:pPr>
              <w:pStyle w:val="Normal"/>
              <w:spacing w:before="60" w:after="60"/>
              <w:ind w:left="7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A” kategória esetén: Nincs külön nyomtatvány. 1. sz. mellékletként ebben az esetben a tervezett eszközökről szóló érvényben lévő árajánlatot kell csatolni (internetes árlistát is elfogadunk, ebben az esetben egyértelműen jelölje be, melyek a tervezett eszközök.) vagy: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B” kategória esetén: Útiköltség támogatáshoz részletes költségvetés (útiterv). </w:t>
            </w:r>
          </w:p>
          <w:p>
            <w:pPr>
              <w:pStyle w:val="Normal"/>
              <w:spacing w:before="60" w:after="120"/>
              <w:ind w:left="3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Lásd az 1. sz. mellékletet!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</w:t>
            </w:r>
          </w:p>
        </w:tc>
        <w:tc>
          <w:tcPr>
            <w:tcW w:w="87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ályázó eddigi eredményei</w:t>
            </w:r>
          </w:p>
          <w:p>
            <w:pPr>
              <w:pStyle w:val="Normal"/>
              <w:spacing w:before="60" w:after="60"/>
              <w:ind w:left="7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érjük, csatolják a sportági szakszövetség igazolását! </w:t>
            </w:r>
          </w:p>
          <w:p>
            <w:pPr>
              <w:pStyle w:val="Normal"/>
              <w:spacing w:before="60" w:after="120"/>
              <w:ind w:left="79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ásd a 2. sz. mellékletet!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zt a mellékletet abban az esetben is töltsék ki, ha a szövetség maga állítja össze az eredmények listáját és adja ki az igazolást!! Az eredménytáblázatban a helyezés mellett a pontos versenyszámot, távot stb. is tüntesse fel!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</w:t>
            </w:r>
          </w:p>
        </w:tc>
        <w:tc>
          <w:tcPr>
            <w:tcW w:w="87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lkészítő tanár, edző támogató nyilatkozata</w:t>
            </w:r>
          </w:p>
          <w:p>
            <w:pPr>
              <w:pStyle w:val="Normal"/>
              <w:spacing w:before="60" w:after="12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ásd a 3. sz. mellékletet!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</w:t>
            </w:r>
          </w:p>
        </w:tc>
        <w:tc>
          <w:tcPr>
            <w:tcW w:w="87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kkek, média-megjelenések</w:t>
            </w:r>
            <w:r>
              <w:rPr>
                <w:rFonts w:cs="Arial" w:ascii="Arial" w:hAnsi="Arial"/>
                <w:sz w:val="20"/>
                <w:szCs w:val="20"/>
              </w:rPr>
              <w:t xml:space="preserve"> (nem kötelező, de a pályázat elbírálásakor előnyt jelent)</w:t>
            </w:r>
          </w:p>
          <w:p>
            <w:pPr>
              <w:pStyle w:val="Normal"/>
              <w:spacing w:before="60" w:after="12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Kérjük, az online és nyomtatott média megjelenések másolatait csatolják.</w:t>
            </w:r>
          </w:p>
          <w:p>
            <w:pPr>
              <w:pStyle w:val="Normal"/>
              <w:spacing w:before="60" w:after="12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Lásd az 4. sz. mellékletet!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</w:t>
            </w:r>
          </w:p>
        </w:tc>
        <w:tc>
          <w:tcPr>
            <w:tcW w:w="87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gyéb mellékletek </w:t>
            </w:r>
            <w:r>
              <w:rPr>
                <w:rFonts w:cs="Arial" w:ascii="Arial" w:hAnsi="Arial"/>
                <w:sz w:val="20"/>
                <w:szCs w:val="20"/>
              </w:rPr>
              <w:t>(pl. fot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nem kötelező): 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Szívesen fogadunk a pályázóról portréfotót vagy sportolás közben készült akcióképet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tájékoztatásul!</w:t>
            </w:r>
          </w:p>
          <w:p>
            <w:pPr>
              <w:pStyle w:val="Normal"/>
              <w:spacing w:before="60" w:after="12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spacing w:before="6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ályázatokat </w:t>
      </w:r>
      <w:r>
        <w:rPr>
          <w:rFonts w:cs="Arial" w:ascii="Arial" w:hAnsi="Arial"/>
          <w:b/>
          <w:sz w:val="20"/>
          <w:szCs w:val="20"/>
        </w:rPr>
        <w:t>1 példányban</w:t>
      </w:r>
      <w:r>
        <w:rPr>
          <w:rFonts w:cs="Arial" w:ascii="Arial" w:hAnsi="Arial"/>
          <w:sz w:val="20"/>
          <w:szCs w:val="20"/>
        </w:rPr>
        <w:t xml:space="preserve"> az alábbi címre kérjük beküldeni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j Európa Alapítvány, 1431 Budapest, Pf. 180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borítékra írják rá: MOL Tehetségtámogató 2015 Sport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A beadási határidő: </w:t>
      </w:r>
      <w:r>
        <w:rPr>
          <w:rFonts w:cs="Arial" w:ascii="Arial" w:hAnsi="Arial"/>
          <w:b/>
          <w:sz w:val="20"/>
          <w:szCs w:val="20"/>
        </w:rPr>
        <w:t>2015. március 31., kedd</w:t>
      </w:r>
      <w:r>
        <w:rPr>
          <w:rFonts w:cs="Arial" w:ascii="Arial" w:hAnsi="Arial"/>
          <w:sz w:val="20"/>
          <w:szCs w:val="20"/>
        </w:rPr>
        <w:t xml:space="preserve"> (A postai bélyegző dátuma számít!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határidőn túl postára adott pályázatokat az alapítvány nem tudja elfogadni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okat értékelés nélkül visszaküld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nfovonal: (0640) 180 280</w:t>
      </w:r>
      <w:r>
        <w:rPr>
          <w:rFonts w:cs="Arial" w:ascii="Arial" w:hAnsi="Arial"/>
          <w:sz w:val="20"/>
          <w:szCs w:val="20"/>
        </w:rPr>
        <w:t xml:space="preserve"> (munkaidőben)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Thasko">
    <w:name w:val="thask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56:00Z</dcterms:created>
  <dc:creator>ahaaz</dc:creator>
  <dc:description/>
  <cp:keywords/>
  <dc:language>en-US</dc:language>
  <cp:lastModifiedBy>Haáz Andrea</cp:lastModifiedBy>
  <cp:lastPrinted>2009-02-19T16:06:00Z</cp:lastPrinted>
  <dcterms:modified xsi:type="dcterms:W3CDTF">2015-02-05T16:05:00Z</dcterms:modified>
  <cp:revision>9</cp:revision>
  <dc:subject/>
  <dc:title>Logo UEA Segíthetek</dc:title>
</cp:coreProperties>
</file>