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EIRATKOZÁSI LA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Sportági szakedző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FSZ szakr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80" w:leader="dot"/>
        </w:tabs>
        <w:rPr>
          <w:b/>
          <w:b/>
        </w:rPr>
      </w:pPr>
      <w:r>
        <w:rPr>
          <w:b/>
        </w:rPr>
        <w:t>A választott progra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3" w:hRule="atLeast"/>
        </w:trPr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szak megnevezése: </w:t>
            </w:r>
            <w:r>
              <w:rPr>
                <w:b/>
                <w:bCs/>
              </w:rPr>
              <w:t>Sportági szakedző FSZ</w:t>
            </w:r>
          </w:p>
        </w:tc>
      </w:tr>
      <w:tr>
        <w:trPr>
          <w:trHeight w:val="547" w:hRule="atLeast"/>
        </w:trPr>
        <w:tc>
          <w:tcPr>
            <w:tcW w:w="92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A kezdés ideje: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ő személyi adata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9"/>
        <w:gridCol w:w="3607"/>
      </w:tblGrid>
      <w:tr>
        <w:trPr/>
        <w:tc>
          <w:tcPr>
            <w:tcW w:w="92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elentkező neve:                                                                                  Neptun kó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letési hely és idő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ja nev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i igazolvány szám: </w:t>
            </w:r>
          </w:p>
          <w:p>
            <w:pPr>
              <w:pStyle w:val="Normal"/>
              <w:rPr/>
            </w:pPr>
            <w:r>
              <w:rPr/>
              <w:t>Adóazonosító szám:                                                Taj szám: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cím/értesítési cím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lérhetőség:  tel.:                       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unkahely nev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hely címe: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alkozás és beosztá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sőfokú végzettség(ek) megnevezé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levél(ek) szám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 jelentkező aláí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/>
        <w:t xml:space="preserve">Dátum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567" w:gutter="0" w:header="794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7795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2:00Z</dcterms:created>
  <dc:creator>lenartagnes</dc:creator>
  <dc:description/>
  <cp:keywords/>
  <dc:language>en-US</dc:language>
  <cp:lastModifiedBy>lenartagnes</cp:lastModifiedBy>
  <cp:lastPrinted>2009-08-04T10:22:00Z</cp:lastPrinted>
  <dcterms:modified xsi:type="dcterms:W3CDTF">2015-01-29T10:53:00Z</dcterms:modified>
  <cp:revision>3</cp:revision>
  <dc:subject/>
  <dc:title>BEIRATKOZÁSI LAP</dc:title>
</cp:coreProperties>
</file>