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541395" cy="265620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dzőtábor 2013. augusztusában Kaposváron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aposvár Jégcsarnok Kft. jégkorong edzőtábort szervez 2013. 07. 29. és 2013. 08. 31. között, a Kaposvári Jégcsarnokba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gény esetén, komplex szervezésben ajánlunk edzőtáborozási lehetőséget amatőr, vagy profi jégkorong csapatok, illetve utánpótlás egyesületek számár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álláslehetőség Kaposvár, Somssich Pál utca 15 szám alatt, a MÁV kollégiumban, ahol a napi háromszori étkezés is biztosított. Elhelyezés 4 vagy 5 ágyas, nagy létszám esetén néhány 8 ágyas, televízióval, hűtőszekrénnyel, külön fürdővel ellátott szobákban. A kollégium egész területén jelszóval védett, de ingyenesen használható WI-FI elérés biztosítot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edvezményes szobaár: 1.600.- forint/fő/éj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edvezményes étkezés: 1.600.- forint/nap (Napi háromszori étkezés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>
          <w:trHeight w:val="3514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7965" cy="2075815"/>
                  <wp:effectExtent l="0" t="0" r="0" b="0"/>
                  <wp:docPr id="2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4955" cy="2057400"/>
                  <wp:effectExtent l="0" t="0" r="0" b="0"/>
                  <wp:docPr id="3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ollégium zárt udvarában betonos sportpályák állnak rendelkezésre. Igény esetén, külön térítés nélkül igény bevehető a kondicionáló terem, illetve tornaterem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653"/>
      </w:tblGrid>
      <w:tr>
        <w:trPr>
          <w:trHeight w:val="3450" w:hRule="atLeast"/>
        </w:trPr>
        <w:tc>
          <w:tcPr>
            <w:tcW w:w="4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2410" cy="2078355"/>
                  <wp:effectExtent l="0" t="0" r="0" b="0"/>
                  <wp:docPr id="4" name="Kép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1300" cy="2085975"/>
                  <wp:effectExtent l="0" t="0" r="0" b="0"/>
                  <wp:docPr id="5" name="Kép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ollégium, két utcányira található Kaposvár történelmi belvárosától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06"/>
      </w:tblGrid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7490" cy="1531620"/>
                  <wp:effectExtent l="0" t="0" r="0" b="0"/>
                  <wp:docPr id="6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9375" cy="1716405"/>
                  <wp:effectExtent l="0" t="0" r="0" b="0"/>
                  <wp:docPr id="7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jégcsarnokban az ajánlott jégidő ára: nettó 27.500.- forint (bruttó: 34.925.- forint) óránként. A szállással, étkezéssel együtt, az egy főre eső bekerülési költség 22 fős csapat esetén, napi 2x1 óra jeges edzéssel, egy hét időtartamban 9.550.- forint/fő/nap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jégcsarnok mellett lévő sportkomplexum pályái ingyenesen igénybe vehetőek, a műfüves kispálya kivételével. Igény esetén kondicionáló terem bérletre is van lehetőség a Somogy Megyei Rendőr Főkapitányság sportegyesületének edzőtermében, csekély díjazás ellenében, megegyezés szerint. Az edzőterem a Jégpályától 5 perc, a szállástól 10 perc időtartam alatt megközelíthető gyalogosan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9060" cy="1979295"/>
                  <wp:effectExtent l="0" t="0" r="0" b="0"/>
                  <wp:docPr id="8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2715" cy="1875790"/>
                  <wp:effectExtent l="0" t="0" r="0" b="0"/>
                  <wp:docPr id="9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Egyedi kérésre, kedvezményes áron, látogatást szervezünk a Kaposvári Virágfürdőb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0" cy="1484630"/>
                  <wp:effectExtent l="0" t="0" r="0" b="0"/>
                  <wp:docPr id="10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0" cy="1408430"/>
                  <wp:effectExtent l="0" t="0" r="0" b="0"/>
                  <wp:docPr id="11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5735" cy="1212215"/>
                  <wp:effectExtent l="0" t="0" r="0" b="0"/>
                  <wp:docPr id="12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1692275"/>
                  <wp:effectExtent l="0" t="0" r="0" b="0"/>
                  <wp:docPr id="13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gény szerint, lehetőség van, a Jégcsarnoktól induló, jelenleg 9, de augusztusra várhatóan 12 km-re bővülő kerékpárúton,</w:t>
      </w:r>
      <w:r>
        <w:rPr/>
        <w:t xml:space="preserve"> kerékpáros kirándulásra a Deseda-tóhoz, melyhez a kerékpárbérlés szintén megoldható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79470" cy="505015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505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9190" cy="160591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edi igények esetén, megbeszélést követően, más programok szervezése is megoldható. Előzetesen a jelentkezéseket, a </w:t>
      </w:r>
      <w:r>
        <w:rPr>
          <w:color w:val="1F497D"/>
          <w:sz w:val="24"/>
          <w:szCs w:val="24"/>
        </w:rPr>
        <w:t>portamas@freemail.hu</w:t>
      </w:r>
      <w:r>
        <w:rPr>
          <w:sz w:val="24"/>
          <w:szCs w:val="24"/>
        </w:rPr>
        <w:t xml:space="preserve"> e-mail címre várjuk, illetve telefonon érdeklődni lehet a 30/450-5038 /Pór Tamás/ telefonszámo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észvételi szándékot kérjük 2013. június 3-ig jelezni, mert az edzőtábor megrendezése nagy mértékben függ a jelentkezők számától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den érdeklődőt szeretettel várunk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9:00Z</dcterms:created>
  <dc:creator>KHC</dc:creator>
  <dc:description/>
  <cp:keywords/>
  <dc:language>en-US</dc:language>
  <cp:lastModifiedBy>Pór Tamás</cp:lastModifiedBy>
  <dcterms:modified xsi:type="dcterms:W3CDTF">2013-05-22T06:22:00Z</dcterms:modified>
  <cp:revision>7</cp:revision>
  <dc:subject/>
  <dc:title/>
</cp:coreProperties>
</file>