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átvéd tábor 2013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Magyar Jégkorong Szövetség az idei évben is meghirdeti a tavalyi évben is sikeresen megrendezett hátvéd táborát. A 4 napos képzésre várjuk minden </w:t>
      </w:r>
      <w:r>
        <w:rPr>
          <w:u w:val="single"/>
        </w:rPr>
        <w:t>2000. december 31. előtt született</w:t>
      </w:r>
      <w:r>
        <w:rPr/>
        <w:t xml:space="preserve"> </w:t>
      </w:r>
      <w:r>
        <w:rPr>
          <w:u w:val="single"/>
        </w:rPr>
        <w:t>utánpótlás korú játékos</w:t>
      </w:r>
      <w:r>
        <w:rPr/>
        <w:t xml:space="preserve"> jelentkezését. A táborban maximum 30 játékos vehet rész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Tábor ideje: 2012.05.30 – 06.02.</w:t>
      </w:r>
    </w:p>
    <w:p>
      <w:pPr>
        <w:pStyle w:val="Normal"/>
        <w:spacing w:lineRule="auto" w:line="360"/>
        <w:jc w:val="both"/>
        <w:rPr/>
      </w:pPr>
      <w:r>
        <w:rPr/>
        <w:t>Tábor helye: Jégpalota – 1041. Budapest Homoktövis utca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rosztály: 2000. december 31. előtt született játékosok (U14, U16, U18, U20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tkezés e-mailben az </w:t>
      </w:r>
      <w:hyperlink r:id="rId2">
        <w:r>
          <w:rPr>
            <w:rStyle w:val="InternetLink"/>
          </w:rPr>
          <w:t>attila@icehockey.hu</w:t>
        </w:r>
      </w:hyperlink>
      <w:r>
        <w:rPr/>
        <w:t xml:space="preserve"> címen </w:t>
      </w:r>
      <w:r>
        <w:rPr>
          <w:b/>
          <w:u w:val="single"/>
        </w:rPr>
        <w:t>2013. május 20.-ig.</w:t>
      </w:r>
      <w:r>
        <w:rPr/>
        <w:t xml:space="preserve"> A részvételről a határidő lejárta után visszaigazolást küldün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Edzői stáb: Ondrejcik Rastislav, Svasznek Bence, Szirányi Bence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ntos információk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tábor minden nap 08.00-kor kezdődik és 16.00-kor ér vége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eges (2 db bot) és száraz felszerelés (futó cipő, rövidnadrág, melegítő) is szükséges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tábor ideje alatt a felszereléseket az öltözőben lehet hagyni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játékosok részére a főétkezések közül csak ebédet biztosítunk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részvételi díjat (12.000 Ft) csütörtök reggel kell befizetni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AJ kártya másolatot mindenki hozzon magával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skolai igazolást a játékosok részére biztosítunk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érünk mindenkit, hogy </w:t>
      </w:r>
      <w:r>
        <w:rPr>
          <w:u w:val="single"/>
        </w:rPr>
        <w:t>felszerelését ellenőrizze,</w:t>
      </w:r>
      <w:r>
        <w:rPr/>
        <w:t xml:space="preserve"> </w:t>
      </w:r>
      <w:r>
        <w:rPr>
          <w:u w:val="single"/>
        </w:rPr>
        <w:t>korcsolyáját éleztesse meg</w:t>
      </w:r>
      <w:r>
        <w:rPr/>
        <w:t>! A programok kezdési időpontjait mindenki pontosan tartsa be! Az összetartáson a fair play és az alapvető viselkedés szabályait mindenki tartsa b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érünk mindenkit, hogy egyénileg intézze a szállását! – Lehetőségek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fjúsági és Sportközpont – </w:t>
      </w:r>
      <w:hyperlink r:id="rId3">
        <w:r>
          <w:rPr>
            <w:rStyle w:val="InternetLink"/>
          </w:rPr>
          <w:t>http://www.bpxv.hu/index.php?page=sportkozpont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/>
        <w:t xml:space="preserve">Karin hotel – </w:t>
      </w:r>
      <w:hyperlink r:id="rId4">
        <w:r>
          <w:rPr>
            <w:rStyle w:val="InternetLink"/>
          </w:rPr>
          <w:t>www.karinhotel.hu</w:t>
        </w:r>
      </w:hyperlink>
      <w:r>
        <w:rPr/>
        <w:t xml:space="preserve"> 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 xml:space="preserve"> </w:t>
      </w:r>
      <w:r>
        <w:rPr/>
        <w:t>Nagy Attila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 xml:space="preserve"> </w:t>
      </w:r>
      <w:r>
        <w:rPr/>
        <w:t xml:space="preserve">+36-20-919-88-29 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57250" cy="866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tila@icehockey.hu" TargetMode="External"/><Relationship Id="rId3" Type="http://schemas.openxmlformats.org/officeDocument/2006/relationships/hyperlink" Target="http://www.bpxv.hu/index.php?page=sportkozpont" TargetMode="External"/><Relationship Id="rId4" Type="http://schemas.openxmlformats.org/officeDocument/2006/relationships/hyperlink" Target="http://www.karinhotel.h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30:00Z</dcterms:created>
  <dc:creator>Nagy Attila</dc:creator>
  <dc:description/>
  <cp:keywords/>
  <dc:language>en-US</dc:language>
  <cp:lastModifiedBy>hp_laptop</cp:lastModifiedBy>
  <dcterms:modified xsi:type="dcterms:W3CDTF">2013-04-10T09:16:00Z</dcterms:modified>
  <cp:revision>3</cp:revision>
  <dc:subject/>
  <dc:title>Képességfejlesztő tábor 2011</dc:title>
</cp:coreProperties>
</file>