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14 „Most mutasd meg” 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13. május 11. szombat – regisztráció 7.00 – első mérkőzés 8.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Helyszín: Pesterzsébet– 1201. Budapest Zodony utca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rosztály: 2000. január 1. és 2001. december 31. között született játékos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08.00 – 09.20 Piros vs. Zöl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09.30 – 10.50 Fekete vs. Fehér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1.00 – 12.20 Fehér vs. Zöld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2.30 – 13.50 Piros vs. Feket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4.00 – 15.20 Zöld vs. Feket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5.30 – 16.50 Fehér vs. Piros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7.00 – 18.20 III. vs. IV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8.30 – 19.50 I. vs. II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béd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1.30 Feket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2.45 Zöl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3.15 Fehér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4.15 Piros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57250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0:00Z</dcterms:created>
  <dc:creator>Nagy Attila</dc:creator>
  <dc:description/>
  <cp:keywords/>
  <dc:language>en-US</dc:language>
  <cp:lastModifiedBy>hp_laptop</cp:lastModifiedBy>
  <dcterms:modified xsi:type="dcterms:W3CDTF">2013-04-04T09:23:00Z</dcterms:modified>
  <cp:revision>4</cp:revision>
  <dc:subject/>
  <dc:title>Képességfejlesztő tábor 2011</dc:title>
</cp:coreProperties>
</file>