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14 „Most mutasd meg”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 Magyar Jégkorong Szövetség másodszor rendezi meg a „Most mutasd meg” napot az U14-os játékosok részére. Az egész napos program során a játékosokat véletlenszerűen 4 csapatba osztjuk. A csapatok körmérkőzéses rendszerben játszanak, minden csapatnál az edzői feladatokat felnőtt válogatott játékosok látják el. A lelátóról a korosztályos válogatott edzői értékelik a játékosokat, míg a mérkőzések között elméleti foglalkozások lesz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013. május 11. szombat – regisztráció 7.00 – első mérkőzés 8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elyszín: Pesterzsébet – 1201. Budapest Zodony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0. január 1. és 2001. december 31. között született játékos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lentkezés:</w:t>
      </w:r>
      <w:r>
        <w:rPr/>
        <w:t xml:space="preserve"> A kitöltött regisztrációs lap e-mailben való visszaküldése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re </w:t>
      </w:r>
      <w:r>
        <w:rPr>
          <w:b/>
          <w:u w:val="single"/>
        </w:rPr>
        <w:t>2013. április 30-ig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étszám korlátozott, maximum 60 játékos és 8 kapus vehet részt az eseményen, ezért kérjük, időben jelentkezzetek!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ontos információ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ső mérkőzés kezdete 8.00, utolsó mérkőzés vége 20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ges (2 db bot) és száraz felszerelés (futó cipő, rövidnadrág, melegítő) is szükséges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érkőzések ideje alatt a felszereléseket az öltözőben lehet hagyni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játékosok részére ebédet, gyümölcsöt és izotóniás italt biztosítun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részvételi díjat (10.000 Ft) első mérkőzés kezdete előtt kell befizetni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 perc bemelegítés és 2x30 perc játékid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nden csapat 4 mérkőzést játszi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résztvevők részére mezt biztosítunk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ünk mindenkit, hogy </w:t>
      </w:r>
      <w:r>
        <w:rPr>
          <w:u w:val="single"/>
        </w:rPr>
        <w:t>felszerelését ellenőrizze,</w:t>
      </w:r>
      <w:r>
        <w:rPr/>
        <w:t xml:space="preserve"> </w:t>
      </w:r>
      <w:r>
        <w:rPr>
          <w:u w:val="single"/>
        </w:rPr>
        <w:t>korcsolyáját éleztesse meg</w:t>
      </w:r>
      <w:r>
        <w:rPr/>
        <w:t>! A programok kezdési időpontjait mindenki pontosan tartsa be! A programok alatt a fair play és az alapvető viselkedés szabályait mindenki tartsa be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Nagy Attil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 xml:space="preserve">+36-20-919-88-29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9:00Z</dcterms:created>
  <dc:creator>Nagy Attila</dc:creator>
  <dc:description/>
  <cp:keywords/>
  <dc:language>en-US</dc:language>
  <cp:lastModifiedBy>Darányi Lea</cp:lastModifiedBy>
  <dcterms:modified xsi:type="dcterms:W3CDTF">2013-04-12T21:34:00Z</dcterms:modified>
  <cp:revision>3</cp:revision>
  <dc:subject/>
  <dc:title>Képességfejlesztő tábor 2011</dc:title>
</cp:coreProperties>
</file>