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Magyar Válogatott U14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2013.02.18.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30"/>
        </w:rPr>
      </w:pPr>
      <w:r>
        <w:rPr>
          <w:rFonts w:cs="Verdana" w:ascii="Verdana" w:hAnsi="Verdana"/>
          <w:b/>
          <w:sz w:val="48"/>
          <w:szCs w:val="32"/>
        </w:rPr>
        <w:t>(Budapest, Jégpalota)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08:00</w:t>
        <w:tab/>
        <w:tab/>
        <w:t>Találkozó a Jégpalotában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08:15 </w:t>
        <w:tab/>
        <w:tab/>
        <w:t>Meeting – Metodika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0:30 – 12:20         ICE – shower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48"/>
          <w:szCs w:val="30"/>
        </w:rPr>
        <w:t>12:50</w:t>
        <w:tab/>
        <w:tab/>
        <w:tab/>
        <w:t>Ebéd / Lunch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3:3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15:00</w:t>
        <w:tab/>
        <w:tab/>
        <w:tab/>
        <w:t>Snack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  <w:highlight w:val="lightGray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6:00 – 16:50         ICE – shower!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7:3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93040</wp:posOffset>
          </wp:positionV>
          <wp:extent cx="7429500" cy="170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4:00Z</dcterms:created>
  <dc:creator>buci</dc:creator>
  <dc:description/>
  <dc:language>en-US</dc:language>
  <cp:lastModifiedBy>hp_laptop</cp:lastModifiedBy>
  <cp:lastPrinted>2012-02-14T10:37:00Z</cp:lastPrinted>
  <dcterms:modified xsi:type="dcterms:W3CDTF">2013-02-12T10:05:00Z</dcterms:modified>
  <cp:revision>3</cp:revision>
  <dc:subject/>
  <dc:title>http://www</dc:title>
</cp:coreProperties>
</file>